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М С К А Я    О Б Л </w:t>
      </w:r>
      <w:r>
        <w:rPr>
          <w:b/>
        </w:rPr>
        <w:t>А С Т 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о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стьдесят пятой (внеочередной) сессии четвер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т 27 июня 2024 года                          № </w:t>
      </w:r>
    </w:p>
    <w:p>
      <w:pPr>
        <w:pStyle w:val="Normal"/>
        <w:ind w:firstLine="567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891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дополнительного соглашения между органами местного самоуправления Таврического муниципального района Омской области и Сосновского сельского поселения Таврического муниципального района Омской области о передаче </w:t>
            </w:r>
            <w:r>
              <w:rPr/>
              <w:t xml:space="preserve"> осуществления части своих полномочий по организации газоснабжения населения, в части строительства сетей газораспределения по объекту: «Газоснабжение с. Садовое Таврического муниципального района Омской области» утвержденное решением 44</w:t>
            </w:r>
            <w:r>
              <w:rPr>
                <w:color w:val="FF0000"/>
              </w:rPr>
              <w:t xml:space="preserve"> </w:t>
            </w:r>
            <w:r>
              <w:rPr/>
              <w:t>сессии Совета Таврического муниципального района шестого созыва от 26.10.2023 года № 489 и решением 56 сессии Совета депутатов Сосновского сельского поселения Таврического муниципального района четвертого созыва от 26.10.2023 года №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 15 п. 4, ст.17 п.4.1 Федерального закона «Об общи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Сосновского сельского поселения Таврического муниципального района Омской области о передаче осуществления части своих полномочий», утвержденным решением второй (внеочередной) сессии Совета депутатов Сосновского сельского поселения первого созыва от 22 ноября 2005 года № 26, Совет  Сос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jc w:val="both"/>
        <w:rPr/>
      </w:pPr>
      <w:r>
        <w:rPr/>
        <w:tab/>
        <w:t xml:space="preserve"> 1. Утвердить дополнительное соглашение к соглашению между органами местного самоуправления Таврического муниципального района Омской области и  Сосновского сельского поселения Таврического муниципального района  Омской области о  передаче осуществления части своих полномочий по организации газоснабжения населения, в части строительства сетей газораспределения по объекту: «Газоснабжение с. Садовое Таврического муниципального района Омской области» утвержденное решением 44</w:t>
      </w:r>
      <w:r>
        <w:rPr>
          <w:color w:val="FF0000"/>
        </w:rPr>
        <w:t xml:space="preserve"> </w:t>
      </w:r>
      <w:r>
        <w:rPr/>
        <w:t>сессии Совета Таврического муниципального района шестого созыва от 26.10.2023 года № 489 и решением 56 сессии Совета депутатов Сосновского сельского поселения Таврического муниципального района четвертого созыва от 26.10.2023 года №317.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jc w:val="both"/>
        <w:rPr/>
      </w:pPr>
      <w:r>
        <w:rPr/>
        <w:t>2.  Настоящее решение вступает в силу с момента официального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406"/>
      </w:tblGrid>
      <w:tr>
        <w:trPr>
          <w:trHeight w:val="397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а Сосновского сельского поселения 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Е.В. Гузь</w:t>
            </w:r>
          </w:p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68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Cs/>
                <w:sz w:val="28"/>
                <w:szCs w:val="28"/>
              </w:rPr>
              <w:t>Решением 51 сессии Совета Таврического муниципального района шестого созыва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Cs/>
                <w:sz w:val="28"/>
                <w:szCs w:val="28"/>
              </w:rPr>
              <w:t>от 27.06.2024 № 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 65 (внеочередной) се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Сос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6.2024 №     </w:t>
            </w:r>
          </w:p>
          <w:p>
            <w:pPr>
              <w:pStyle w:val="Normal"/>
              <w:autoSpaceDE w:val="false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между органами местного самоуправления Таврического муниципального района Омской области и органами местного самоуправления Сосновского сельского поселения Таврического муниципального района Омской области о передаче осуществления части своих полномочий по организации газоснабжения населения на 2024 год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Таврического муниципального района Омской области, именуемая в дальнейшем «Сторона 1» в лице Главы Таврического муниципального района Омской области </w:t>
      </w:r>
      <w:r>
        <w:rPr>
          <w:b/>
          <w:i/>
          <w:sz w:val="28"/>
          <w:szCs w:val="28"/>
        </w:rPr>
        <w:t>Игоря Анатольевича Баннова</w:t>
      </w:r>
      <w:r>
        <w:rPr>
          <w:sz w:val="28"/>
          <w:szCs w:val="28"/>
        </w:rPr>
        <w:t xml:space="preserve">, действующего на основании Устава, с одной стороны и Администрация Сосновского сельского поселения Таврического муниципального района Омской области, именуемая в дальнейшем «Сторона 2», в лице Главы Сосновского сельского поселения Таврического муниципального района Омской области </w:t>
      </w:r>
      <w:r>
        <w:rPr>
          <w:b/>
          <w:i/>
          <w:sz w:val="28"/>
          <w:szCs w:val="28"/>
        </w:rPr>
        <w:t>Гузь Евгения Валентиновича</w:t>
      </w:r>
      <w:r>
        <w:rPr>
          <w:sz w:val="28"/>
          <w:szCs w:val="28"/>
        </w:rPr>
        <w:t>, действующего на основании Устава, с другой стороны заключили настоящее Дополнительное соглашение № 1 к Соглашению между органами местного самоуправления Таврического муниципального района и органами местного самоуправления Сосновского сельского поселения о передаче осуществления части своих полномочий по организации газоснабжения населения, в части строительства сетей газораспределения по объекту: «Газоснабжение с. Садовое Таврического муниципального района Омской области» утвержденное решением 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Таврического муниципального района шестого созыва от 26.10.2023 года № 489 и решением 56 сессии Совета депутатов Сосновского сельского поселения Таврического муниципального района четвертого созыва от 26.10.2023 года №317.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Расторгнуть Соглашение заключенное между органами местного самоуправления Таврического муниципального района Омской области и органами местного самоуправления Сосновского сельского поселения Таврического муниципального района Омской области о передаче части полномочий </w:t>
      </w:r>
      <w:bookmarkStart w:id="0" w:name="_Hlk21685000"/>
      <w:bookmarkStart w:id="1" w:name="_Hlk1048684"/>
      <w:r>
        <w:rPr>
          <w:sz w:val="28"/>
          <w:szCs w:val="28"/>
        </w:rPr>
        <w:t xml:space="preserve">по организации газоснабжения населения, в части строительства сетей газораспределения по объекту: </w:t>
      </w:r>
      <w:bookmarkEnd w:id="0"/>
      <w:bookmarkEnd w:id="1"/>
      <w:r>
        <w:rPr>
          <w:sz w:val="28"/>
          <w:szCs w:val="28"/>
        </w:rPr>
        <w:t>«Газоснабжение с. Садовое Таврического муниципального района Омской области», утвержденное решением 44 сессии Совета Таврического муниципального района шестого созыва от 26.10.2023 года № 489 и решением 56 сессии Совета депутатов Сосновского сельского поселения Таврического муниципального района четвертого созыв от 26.10.2023 года №317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Соглашение  вступает в силу с момента его официального обнародования в установленном порядке, но не ранее его утверждения решениями Совета Сосновского сельского поселения Таврического муниципального района Омской области и Совета Тавриче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Соглашение составлено в двух экземплярах, имеющих равную юридическую силу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орона 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___ И.А. Банн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орона 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Е.В. Гуз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Проект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8:00Z</dcterms:created>
  <dc:creator>Gamer</dc:creator>
  <dc:description/>
  <cp:keywords/>
  <dc:language>en-US</dc:language>
  <cp:lastModifiedBy>USER1</cp:lastModifiedBy>
  <cp:lastPrinted>2024-06-26T14:38:00Z</cp:lastPrinted>
  <dcterms:modified xsi:type="dcterms:W3CDTF">2024-06-27T03:39:00Z</dcterms:modified>
  <cp:revision>152</cp:revision>
  <dc:subject/>
  <dc:title>Утверждено</dc:title>
</cp:coreProperties>
</file>