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Со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осьмой (внеочередной)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2 августа 2024 года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429958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40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    О протесте прокурора Таврического района Омской области </w:t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а решение Совета Сосновского сельского поселения Таврического муниципального района от 26.01.2016 №50 «О муниципальном дорожном фонде Сосновского сельского поселения Таврического муниципального района 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4.9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407" w:hanging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   О протесте прокурора Таврического района Омской области 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а решение Совета Сосновского сельского поселения Таврического муниципального района от 26.01.2016 №50 «О муниципальном дорожном фонде Сосновского сельского поселения Таврического муниципального района Омской области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аврического района Омской области от 30.07.2024 г. №7-02-2024/Прдп 483-24-20520035 на</w:t>
      </w:r>
      <w:r>
        <w:rPr>
          <w:rFonts w:eastAsia="Tahoma"/>
          <w:color w:val="000000"/>
          <w:sz w:val="28"/>
          <w:szCs w:val="28"/>
          <w:lang w:bidi="ru-RU"/>
        </w:rPr>
        <w:t xml:space="preserve"> решение Совета Сосновского сельского поселения Таврического муниципального района от 26.01.2016 №50 «О муниципальном дорожном фонде Соснов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ahoma"/>
          <w:color w:val="000000"/>
          <w:sz w:val="28"/>
          <w:szCs w:val="28"/>
          <w:lang w:bidi="ru-RU"/>
        </w:rPr>
        <w:t>Сосн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овет</w:t>
      </w:r>
      <w:r>
        <w:rPr>
          <w:rFonts w:eastAsia="Tahoma"/>
          <w:color w:val="000000"/>
          <w:sz w:val="28"/>
          <w:szCs w:val="28"/>
          <w:lang w:bidi="ru-RU"/>
        </w:rPr>
        <w:t xml:space="preserve"> Сосновского с</w:t>
      </w:r>
      <w:r>
        <w:rPr>
          <w:sz w:val="28"/>
          <w:szCs w:val="28"/>
        </w:rPr>
        <w:t>ельского посел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07" w:firstLine="426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Протест прокурора Таврического района Омской области от 30.07.2024 г. №7-02-2024/Прдп483-24-20520035 </w:t>
      </w:r>
      <w:r>
        <w:rPr>
          <w:rFonts w:eastAsia="Tahoma"/>
          <w:color w:val="000000"/>
          <w:sz w:val="28"/>
          <w:szCs w:val="28"/>
          <w:lang w:bidi="ru-RU"/>
        </w:rPr>
        <w:t xml:space="preserve">в решение Совета Сосновского сельского поселения Таврического муниципального района от 26.01.2016 № 50 «О муниципальном дорожном фонде Соснов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>считать рассмотр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-426" w:firstLine="426"/>
        <w:jc w:val="both"/>
        <w:rPr/>
      </w:pPr>
      <w:r>
        <w:rPr>
          <w:sz w:val="28"/>
          <w:szCs w:val="28"/>
        </w:rPr>
        <w:t>Глава Сосновского сельского поселения                                   Е.В. Гуз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admin</cp:lastModifiedBy>
  <cp:lastPrinted>2017-08-24T10:59:00Z</cp:lastPrinted>
  <dcterms:modified xsi:type="dcterms:W3CDTF">2024-08-20T04:13:00Z</dcterms:modified>
  <cp:revision>46</cp:revision>
  <dc:subject/>
  <dc:title/>
</cp:coreProperties>
</file>