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i/>
          <w:i/>
          <w:szCs w:val="28"/>
        </w:rPr>
      </w:pPr>
      <w:r>
        <w:rPr>
          <w:bCs/>
          <w:szCs w:val="28"/>
        </w:rPr>
        <w:t xml:space="preserve">                                      </w:t>
      </w:r>
      <w:r>
        <w:rPr>
          <w:bCs/>
          <w:szCs w:val="28"/>
        </w:rPr>
        <w:t>О М С К А Я   О Б Л А С Т Ь</w:t>
      </w:r>
    </w:p>
    <w:p>
      <w:pPr>
        <w:pStyle w:val="Heading1"/>
        <w:ind w:left="85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ind w:left="0" w:hanging="0"/>
        <w:jc w:val="center"/>
        <w:rPr>
          <w:bCs/>
          <w:i/>
          <w:i/>
          <w:szCs w:val="28"/>
        </w:rPr>
      </w:pPr>
      <w:r>
        <w:rPr>
          <w:szCs w:val="28"/>
        </w:rPr>
        <w:t>Совет Сосновского сельского поселения</w:t>
      </w:r>
    </w:p>
    <w:p>
      <w:pPr>
        <w:pStyle w:val="Heading1"/>
        <w:ind w:left="0" w:hanging="0"/>
        <w:jc w:val="center"/>
        <w:rPr>
          <w:bCs/>
          <w:i/>
          <w:i/>
          <w:szCs w:val="28"/>
        </w:rPr>
      </w:pPr>
      <w:r>
        <w:rPr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 сессии четвер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2.08.2024                                                                                                  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. Соснов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рядок формирования и использования бюджетных ассигнований муниципального дорожного фонда Соснов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основского сельского поселения Таврического муниципального района Омской области Совет Сосн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рядок формирования и использования бюджетных ассигнований муниципального дорожного фонда Сосновского сельского поселения Таврического муниципального района Омской области, утвержденный решением Совета Сосновского сельского поселения Таврического муниципального района Омской области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6.01.2016 года    № 5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рядок)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 xml:space="preserve">  1) пункт 3 главы 2 Порядка изложить в новой редакции следующего содержания: «3. Объем бюджетных ассигнований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Сосновского сельского поселения Таврического муниципального района Омской области, установленных решением Совета Сосновского сельского поселения Таврического муниципального района, о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поступлений в виде субсидий и иных межбюджетных трансфертов из бюджета Омской области, и бюджета Таврического муниципального района Ом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5)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6)</w:t>
      </w:r>
      <w:r>
        <w:rPr/>
        <w:t xml:space="preserve"> </w:t>
      </w:r>
      <w:r>
        <w:rPr>
          <w:szCs w:val="28"/>
        </w:rPr>
        <w:t>доходы местного бюджета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57,14% от плановых поступлений на очередной финансовый год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обнародованию в порядке, установленном Уставом Сосновского сельского поселения Таврического муниципального района Ом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основского сельского поселения                                         Е.В.Гуз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9:00Z</dcterms:created>
  <dc:creator>serrver</dc:creator>
  <dc:description/>
  <cp:keywords/>
  <dc:language>en-US</dc:language>
  <cp:lastModifiedBy>admin</cp:lastModifiedBy>
  <dcterms:modified xsi:type="dcterms:W3CDTF">2024-08-20T03:29:00Z</dcterms:modified>
  <cp:revision>16</cp:revision>
  <dc:subject/>
  <dc:title/>
</cp:coreProperties>
</file>